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UNICATO STAMPA</w:t>
      </w:r>
    </w:p>
    <w:p>
      <w:pPr>
        <w:pStyle w:val="Normal"/>
        <w:jc w:val="center"/>
        <w:rPr>
          <w:rFonts w:ascii="Arial" w:hAnsi="Arial" w:cs="Arial"/>
        </w:rPr>
      </w:pPr>
      <w:r>
        <w:rPr>
          <w:rFonts w:cs="Arial" w:ascii="Arial" w:hAnsi="Arial"/>
        </w:rPr>
      </w:r>
    </w:p>
    <w:p>
      <w:pPr>
        <w:pStyle w:val="Heading1"/>
        <w:rPr>
          <w:w w:val="75"/>
          <w:sz w:val="56"/>
          <w:szCs w:val="56"/>
        </w:rPr>
      </w:pPr>
      <w:r>
        <w:rPr>
          <w:w w:val="82"/>
          <w:sz w:val="56"/>
          <w:szCs w:val="56"/>
        </w:rPr>
        <w:t>Moda, il casual è di casa a Barletta</w:t>
      </w:r>
    </w:p>
    <w:p>
      <w:pPr>
        <w:pStyle w:val="Normal"/>
        <w:jc w:val="both"/>
        <w:rPr>
          <w:rFonts w:ascii="Arial" w:hAnsi="Arial" w:cs="Arial"/>
          <w:i/>
          <w:i/>
          <w:sz w:val="30"/>
          <w:szCs w:val="30"/>
        </w:rPr>
      </w:pPr>
      <w:r>
        <w:rPr>
          <w:rFonts w:cs="Arial" w:ascii="Arial" w:hAnsi="Arial"/>
          <w:i/>
          <w:sz w:val="30"/>
          <w:szCs w:val="30"/>
        </w:rPr>
        <w:t>Un successo le collezioni primavera-estate presentate da cinque griffes locali a Barletta Moda, l’evento di moda più importante del Mezzogiorno</w:t>
      </w:r>
    </w:p>
    <w:p>
      <w:pPr>
        <w:pStyle w:val="Normal"/>
        <w:rPr>
          <w:rFonts w:ascii="Arial" w:hAnsi="Arial" w:cs="Arial"/>
          <w:i/>
          <w:i/>
          <w:sz w:val="30"/>
          <w:szCs w:val="30"/>
        </w:rPr>
      </w:pPr>
      <w:r>
        <w:rPr>
          <w:rFonts w:cs="Arial" w:ascii="Arial" w:hAnsi="Arial"/>
          <w:i/>
          <w:sz w:val="30"/>
          <w:szCs w:val="30"/>
        </w:rPr>
      </w:r>
    </w:p>
    <w:p>
      <w:pPr>
        <w:pStyle w:val="Normal"/>
        <w:spacing w:lineRule="auto" w:line="288"/>
        <w:jc w:val="both"/>
        <w:rPr>
          <w:rFonts w:ascii="Arial" w:hAnsi="Arial" w:cs="Arial"/>
        </w:rPr>
      </w:pPr>
      <w:r>
        <w:rPr>
          <w:rFonts w:cs="Arial" w:ascii="Arial" w:hAnsi="Arial"/>
        </w:rPr>
        <w:t>E’ giovane, fresca, colorata la moda primavera-estate 2008 proposta dalle aziende di Barletta, vere eccellenze dell’abbigliamento casual, quello che fa impazzire i teenager di tutta Italia, ma anche i meno giovani che amano vestirsi alla moda. Sabato sera sulla passerella di Barletta Moda, incastonata in una scenografia stupenda, fatta di quattro scalinate, un maxi schermo e, sullo sfondo, lo stupendo Castello Svevo, sono saliti quattro importanti marchi della produzione moda locale: Cemento Armato, Bozart Rams, No Griffe, Love Message e Miss Piru; special guest, due note griffes nazionali, Frankie Morello e Byblos. Tante le proposte, per lui e per lei. Prima passerella per Cemento Armato: è il nome stesso a dirlo, un abbigliamento per ragazzi duri, quelli che “non devono chiedere mai”; giallo il colore dominante, gli short la proposta di maggiore tendenza. Bozart Rams è ormai griffes di valore nazionale: veste lui e lei, il fucsia delle tute da donna l’idea più originale e fresca della serata. No Griffe: un messaggio anticonformista caratterizza una linea che è innanzitutto una filosofia di vita. Love Message, donne che hanno voglia di essere coccolate, anche nell’abbigliamento. Miss Piru, altro marchi affermato a livello nazionale, per donne sbarazzine, che vivono la vita senza costrizioni.</w:t>
      </w:r>
    </w:p>
    <w:p>
      <w:pPr>
        <w:pStyle w:val="Normal"/>
        <w:spacing w:lineRule="auto" w:line="288"/>
        <w:jc w:val="both"/>
        <w:rPr>
          <w:rFonts w:ascii="Arial" w:hAnsi="Arial" w:cs="Arial"/>
        </w:rPr>
      </w:pPr>
      <w:r>
        <w:rPr>
          <w:rFonts w:cs="Arial" w:ascii="Arial" w:hAnsi="Arial"/>
        </w:rPr>
        <w:t>Moda, ma anche spettacolo sulla passerella di Barletta Moda, evento giunto all’ottava edizione e promossa dall’agenzia Gio Cristallo con il patrocinio del Comune di Barletta e della delegazione Nord Barese di Confindustria. Sotto l’abile conduzione di Jo Squillo, importante riferimento per la moda nazionale e internazionale, le sfilate sono state alternate alla musica del foggiano Antonino, vincitore della quarta edizione di Amici, e alle esilaranti gag del duo comico pugliese del momento, anche loro foggiani, Pio e Amedeo, speaker di Radionorba. Particolarmente divertente lo sketch che ha visto come involontari protagonisti il sindaco Nicola Maffei e l’assessore Franco Caputo, al centro di un fantomatico scoop de “La Gazzetta del Nord Barese”. Risate a go-go, che hanno reso ancor più divertente una bella serata primaverile, ripresa dalle telecamere del canale satellitare Tv Moda e da quelle di Rete 4. Un’ottima vetrina e non solo per le aziende partecipanti, ma per l’intera città.</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er ulteriori informazioni</w:t>
      </w:r>
    </w:p>
    <w:p>
      <w:pPr>
        <w:pStyle w:val="Normal"/>
        <w:jc w:val="right"/>
        <w:rPr>
          <w:rFonts w:ascii="Arial" w:hAnsi="Arial" w:cs="Arial"/>
        </w:rPr>
      </w:pPr>
      <w:r>
        <w:rPr>
          <w:rFonts w:cs="Arial" w:ascii="Arial" w:hAnsi="Arial"/>
        </w:rPr>
        <w:t>Ufficio stampa</w:t>
      </w:r>
    </w:p>
    <w:p>
      <w:pPr>
        <w:pStyle w:val="Normal"/>
        <w:jc w:val="right"/>
        <w:rPr/>
      </w:pPr>
      <w:r>
        <w:rPr>
          <w:rFonts w:cs="Arial" w:ascii="Arial" w:hAnsi="Arial"/>
        </w:rPr>
        <w:t>tel. 348/9357822 – tel. 0883/349281</w:t>
      </w:r>
    </w:p>
    <w:sectPr>
      <w:headerReference w:type="default" r:id="rId2"/>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34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53465"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sz w:val="60"/>
      <w:szCs w:val="5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38:00Z</dcterms:created>
  <dc:creator>Antonio Procacci</dc:creator>
  <dc:description/>
  <cp:keywords/>
  <dc:language>en-US</dc:language>
  <cp:lastModifiedBy>Nome</cp:lastModifiedBy>
  <dcterms:modified xsi:type="dcterms:W3CDTF">2008-04-20T15:45:00Z</dcterms:modified>
  <cp:revision>3</cp:revision>
  <dc:subject/>
  <dc:title>COMUNICATO STAMPA</dc:title>
</cp:coreProperties>
</file>